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中国人民银行朔州市分行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卓昀</cp:lastModifiedBy>
  <dcterms:modified xsi:type="dcterms:W3CDTF">2024-09-05T02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36EA9CCE54AE8BA09CD114B00447F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