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所需</w:t>
            </w: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/>
                <w:sz w:val="28"/>
                <w:szCs w:val="28"/>
              </w:rPr>
              <w:t>内容描述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的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" w:hAnsi="宋体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纸质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文本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月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国家统计局朔州调查队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方正青铜体简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方正青铜体简体" w:hAnsi="Luxi Sans;方正青铜体简体" w:eastAsia="黑体" w:cs="Luxi Sans;方正青铜体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一季不说再见</cp:lastModifiedBy>
  <dcterms:modified xsi:type="dcterms:W3CDTF">2024-09-05T08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B082DF6A14554B246818D36128AFF_12</vt:lpwstr>
  </property>
  <property fmtid="{D5CDD505-2E9C-101B-9397-08002B2CF9AE}" pid="3" name="K">
    <vt:lpwstr>2052-10.8.2.6994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