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20" w:type="dxa"/>
        <w:jc w:val="left"/>
        <w:tblInd w:w="-33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04"/>
        <w:gridCol w:w="1274"/>
        <w:gridCol w:w="1024"/>
        <w:gridCol w:w="1050"/>
        <w:gridCol w:w="1011"/>
        <w:gridCol w:w="1118"/>
        <w:gridCol w:w="1468"/>
        <w:gridCol w:w="945"/>
        <w:gridCol w:w="1194"/>
        <w:gridCol w:w="2268"/>
        <w:gridCol w:w="975"/>
        <w:gridCol w:w="1148"/>
        <w:gridCol w:w="541"/>
      </w:tblGrid>
      <w:tr>
        <w:trPr>
          <w:trHeight w:val="570" w:hRule="atLeast"/>
        </w:trPr>
        <w:tc>
          <w:tcPr>
            <w:tcW w:w="14320" w:type="dxa"/>
            <w:gridSpan w:val="13"/>
            <w:tcBorders/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48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u w:val="none"/>
                <w:lang w:eastAsia="zh-CN"/>
              </w:rPr>
              <w:t>朔州市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u w:val="none"/>
                <w:lang w:val="en-US" w:eastAsia="zh-CN"/>
              </w:rPr>
              <w:t>城市管理局</w:t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48"/>
                <w:u w:val="none"/>
                <w:lang w:eastAsia="zh-CN"/>
              </w:rPr>
              <w:t>行政执法音像记录事项清单</w:t>
            </w:r>
          </w:p>
        </w:tc>
      </w:tr>
      <w:tr>
        <w:trPr>
          <w:trHeight w:val="7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序号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类别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事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场合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时限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</w:t>
            </w:r>
            <w:r>
              <w:rPr>
                <w:rFonts w:eastAsia="宋体;方正书宋_GBK" w:cs="宋体;方正书宋_GBK" w:ascii="宋体;方正书宋_GBK" w:hAnsi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br/>
            </w: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部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人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开始记录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记录过程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结束记录时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执法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录类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ascii="宋体;方正书宋_GBK" w:hAnsi="宋体;方正书宋_GBK" w:cs="宋体;方正书宋_GBK"/>
                <w:b/>
                <w:i w:val="false"/>
                <w:color w:val="000000"/>
                <w:sz w:val="24"/>
                <w:u w:val="none"/>
                <w:lang w:eastAsia="zh-CN"/>
              </w:rPr>
              <w:t>备注</w:t>
            </w:r>
          </w:p>
        </w:tc>
      </w:tr>
      <w:tr>
        <w:trPr>
          <w:trHeight w:val="719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调查取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提取证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取证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案件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办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进入取证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两名以上执法人员取证过程，取证的地点，证据的内容，当事人对证据的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离开取证场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调查取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先行登记保存证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先行登记保存证据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案件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办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开始先行登记保存证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两名以上执法人员对证据进行先行登记保存的过程，登记保存的内容，当事人的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完成先行登记保存证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调查取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解除先行登记保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证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解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先行登记保存证据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的场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案件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办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开始解除先行登记保存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证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名以上执法人员解除先行登记保存的过程，当事人的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完成解除先行登记保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证据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调查取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调查取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取证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案件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办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进入取证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名以上执法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进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场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发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据事实、记录陪同人员，制作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现场检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勘验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笔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》，当事人签字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离开取证场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调查取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调查询问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询问场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案件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办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进入调查询问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名以上执法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，告知被调查询问人依法享有的权利和义务，调查询问当事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其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人过程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制作《询问笔录》，当事人在笔录上签字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离开询问场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音视频监控设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201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陈述申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陈述申辩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陈述申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辩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案件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办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陈述申辩开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名以上执法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，接收或记录当事人陈述申辩材料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陈述申辩结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视频监控设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3653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听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听证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听证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监督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监督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视频监控管理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听证开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主持人告知当事人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代理人权利和义务，调查人员提出当事人违法的事实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提取的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据和行政处罚建议，当事人进行申辩和质证，制作听证笔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笔录交当事人或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代理人审核无误后签字或者盖章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听证结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音视频监控设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重大案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集体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讨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集体讨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集体讨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论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监督科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局领导、执法监督科、案件管理科室及相关人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视频监控管理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讨论开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讨论时间、地点；案由、主持人、出席人员、列席人员、记录人员；参加讨论人员的主要观点和意见；结论性意见及参加人签名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讨论结束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音视频监控设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处罚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送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决定送达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送达场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案件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办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进入送达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名以上执法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送达决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文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，当事人接收决定文书，签字确认的过程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离开结束场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强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实施查封、扣押措施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查封扣押过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查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扣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押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both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进入查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扣押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两名以上执法人员出示执法证件，当场告知当事人采取查封、扣押措施的理由、依据以及当事人依法享有的权利、救济途径，听取当事人的陈述和申辩，制作《现场笔录》，制作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实施行政强制措施决定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填写《查封扣押清单》，当事人签字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完成查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扣押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1988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</w:t>
            </w: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强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解除查封、扣押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解除查封扣押过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解除查封扣押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开始解除查封、扣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名以上执法人员出示执法证件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进行解除查封、扣押的过程，当事人签字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完成解除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强制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鉴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检验鉴定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抽样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方正仿宋_GBK" w:hAnsi="仿宋_GB2312;方正仿宋_GBK" w:eastAsia="仿宋_GB2312;方正仿宋_GBK" w:cs="宋体;方正书宋_GBK"/>
                <w:color w:val="000000"/>
                <w:kern w:val="0"/>
                <w:sz w:val="21"/>
                <w:szCs w:val="21"/>
                <w:shd w:fill="FFFFFF" w:val="clear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案件承</w:t>
            </w:r>
          </w:p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办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进入抽样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名以上执法人员现场抽样，制作《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检验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疫技术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鉴定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告知书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》，当事人签字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离开抽样场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双随机抽查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现场检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现场检查过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检查现场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市政管理科、市容市貌科、公共事业科及受委托的局属事业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进入检查场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两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名以上执法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进入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场所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发现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现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据事实、记录陪同人员，制作《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现场检查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勘验</w:t>
            </w:r>
            <w:r>
              <w:rPr>
                <w:rFonts w:eastAsia="仿宋_GB2312;方正仿宋_GBK" w:cs="宋体;方正书宋_GBK" w:ascii="仿宋_GB2312;方正仿宋_GBK" w:hAnsi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)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笔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》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《询问笔录》，并经当事人签字确认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离开检查场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cs="Times New Roman;Nimbus Roman No9 L"/>
                <w:b/>
                <w:b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Times New Roman;Nimbus Roman No9 L" w:ascii="宋体;方正书宋_GBK" w:hAnsi="宋体;方正书宋_GBK"/>
                <w:b/>
                <w:bCs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1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  <w:t>行政许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行政许可决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行政许可过程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政务服务窗口，经营场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部门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</w:rPr>
              <w:t>在相关规定的执法时限内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ind w:firstLine="21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执法监督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视频监控管理人员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shd w:fill="FFFFFF" w:val="clear"/>
                <w:lang w:val="en-US" w:eastAsia="zh-CN"/>
              </w:rPr>
              <w:t>申请人开始提交许可申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人员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示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执法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核对申请材料，制作受理或不予受理通知书，审查，作出决定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val="en-US" w:eastAsia="zh-CN"/>
              </w:rPr>
              <w:t>离开窗口或经营场所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执法记录仪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方正仿宋_GBK" w:hAnsi="仿宋_GB2312;方正仿宋_GBK" w:cs="宋体;方正书宋_GBK" w:eastAsia="仿宋_GB2312;方正仿宋_GBK"/>
                <w:color w:val="000000"/>
                <w:kern w:val="0"/>
                <w:sz w:val="21"/>
                <w:szCs w:val="21"/>
              </w:rPr>
              <w:t>音视频监控设备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i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i w:val="false"/>
                <w:color w:val="0000FF"/>
                <w:sz w:val="21"/>
                <w:szCs w:val="21"/>
                <w:u w:val="none"/>
                <w:lang w:eastAsia="zh-CN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sz w:val="24"/>
          <w:u w:val="none"/>
          <w:lang w:eastAsia="zh-CN"/>
        </w:rPr>
        <w:t xml:space="preserve"> 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sz w:val="24"/>
          <w:u w:val="none"/>
          <w:lang w:eastAsia="zh-CN"/>
        </w:rPr>
        <w:t xml:space="preserve"> </w:t>
      </w:r>
      <w:r>
        <w:rPr>
          <w:rFonts w:ascii="宋体;方正书宋_GBK" w:hAnsi="宋体;方正书宋_GBK" w:cs="宋体;方正书宋_GBK"/>
          <w:b/>
          <w:i w:val="false"/>
          <w:color w:val="000000"/>
          <w:sz w:val="24"/>
          <w:u w:val="none"/>
          <w:lang w:eastAsia="zh-CN"/>
        </w:rPr>
        <w:t>填表说明：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sz w:val="24"/>
          <w:u w:val="none"/>
          <w:lang w:eastAsia="zh-CN"/>
        </w:rPr>
        <w:t>1.</w:t>
      </w:r>
      <w:r>
        <w:rPr>
          <w:rFonts w:ascii="宋体;方正书宋_GBK" w:hAnsi="宋体;方正书宋_GBK" w:cs="宋体;方正书宋_GBK"/>
          <w:b/>
          <w:i w:val="false"/>
          <w:color w:val="000000"/>
          <w:sz w:val="24"/>
          <w:u w:val="none"/>
          <w:lang w:eastAsia="zh-CN"/>
        </w:rPr>
        <w:t>执法类别：行政许可、行政处罚、行政强制、行政征收征用、行政检查等；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sz w:val="24"/>
          <w:u w:val="none"/>
          <w:lang w:eastAsia="zh-CN"/>
        </w:rPr>
        <w:br/>
        <w:t xml:space="preserve">           2.</w:t>
      </w:r>
      <w:r>
        <w:rPr>
          <w:rFonts w:ascii="宋体;方正书宋_GBK" w:hAnsi="宋体;方正书宋_GBK" w:cs="宋体;方正书宋_GBK"/>
          <w:b/>
          <w:i w:val="false"/>
          <w:color w:val="000000"/>
          <w:sz w:val="24"/>
          <w:u w:val="none"/>
          <w:lang w:eastAsia="zh-CN"/>
        </w:rPr>
        <w:t>执法事项与行政执法事项清单保持一致；</w:t>
      </w: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sz w:val="24"/>
          <w:u w:val="none"/>
          <w:lang w:eastAsia="zh-CN"/>
        </w:rPr>
        <w:br/>
        <w:t xml:space="preserve">           3.</w:t>
      </w:r>
      <w:r>
        <w:rPr>
          <w:rFonts w:ascii="宋体;方正书宋_GBK" w:hAnsi="宋体;方正书宋_GBK" w:cs="宋体;方正书宋_GBK"/>
          <w:b/>
          <w:i w:val="false"/>
          <w:color w:val="000000"/>
          <w:sz w:val="24"/>
          <w:u w:val="none"/>
          <w:lang w:eastAsia="zh-CN"/>
        </w:rPr>
        <w:t>记录类别：场景类、确认类、入户类、约谈类等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i w:val="false"/>
          <w:i w:val="false"/>
          <w:color w:val="000000"/>
          <w:sz w:val="24"/>
          <w:u w:val="none"/>
          <w:lang w:eastAsia="zh-CN"/>
        </w:rPr>
      </w:pPr>
      <w:r>
        <w:rPr>
          <w:rFonts w:eastAsia="宋体;方正书宋_GBK" w:cs="宋体;方正书宋_GBK" w:ascii="宋体;方正书宋_GBK" w:hAnsi="宋体;方正书宋_GBK"/>
          <w:b/>
          <w:i w:val="false"/>
          <w:color w:val="000000"/>
          <w:sz w:val="24"/>
          <w:u w:val="none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</dc:creator>
  <dc:description/>
  <dc:language>en-US</dc:language>
  <cp:lastModifiedBy>greatwall</cp:lastModifiedBy>
  <cp:lastPrinted>2020-06-09T16:59:00Z</cp:lastPrinted>
  <dcterms:modified xsi:type="dcterms:W3CDTF">2022-06-06T16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