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市民营经济发展服务中心信息公开申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叮</cp:lastModifiedBy>
  <dcterms:modified xsi:type="dcterms:W3CDTF">2024-11-18T02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10DC8BB984DC0AFF0225B4E04DF36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8912</vt:lpwstr>
  </property>
</Properties>
</file>