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所需</w:t>
            </w: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/>
                <w:sz w:val="28"/>
                <w:szCs w:val="28"/>
              </w:rPr>
              <w:t>内容描述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的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" w:hAnsi="宋体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纸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文本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邮寄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月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朔州市文化和旅游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锐字工房巅峰黑简1.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锐字工房巅峰黑简1.0" w:hAnsi="Luxi Sans;锐字工房巅峰黑简1.0" w:eastAsia="黑体" w:cs="Luxi Sans;锐字工房巅峰黑简1.0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24-10-03T07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519CF3E0E40D099D869BB824CB91D_13</vt:lpwstr>
  </property>
  <property fmtid="{D5CDD505-2E9C-101B-9397-08002B2CF9AE}" pid="3" name="K">
    <vt:lpwstr>2052-10.8.2.6994</vt:lpwstr>
  </property>
  <property fmtid="{D5CDD505-2E9C-101B-9397-08002B2CF9AE}" pid="4" name="KSOProductBuildVer">
    <vt:lpwstr>2052-12.1.0.16364</vt:lpwstr>
  </property>
  <property fmtid="{D5CDD505-2E9C-101B-9397-08002B2CF9AE}" pid="5" name="commondata">
    <vt:lpwstr>commondata</vt:lpwstr>
  </property>
</Properties>
</file>