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朔州市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统计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ღ      兔兔</cp:lastModifiedBy>
  <dcterms:modified xsi:type="dcterms:W3CDTF">2024-09-05T02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BE4ECB3FB40AFABD83490847E3082_13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