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朔州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司法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汉仪君黑-45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汉仪君黑-45简" w:hAnsi="Luxi Sans;汉仪君黑-45简" w:eastAsia="黑体" w:cs="Luxi Sans;汉仪君黑-45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阳花开803</cp:lastModifiedBy>
  <dcterms:modified xsi:type="dcterms:W3CDTF">2024-09-05T07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C7C8817DA47CC8742B867DDC2EBDB_12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