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</w:p>
    <w:p>
      <w:pPr>
        <w:pStyle w:val="Style16"/>
        <w:widowControl/>
        <w:spacing w:lineRule="exact" w:line="600" w:before="0" w:after="0"/>
        <w:ind w:left="0" w:right="0" w:firstLine="1325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拟新增医保定点医药机构名单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bCs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朔州市平鲁区健生堂诊所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1:00Z</dcterms:created>
  <dc:creator>jrx</dc:creator>
  <dc:description/>
  <cp:keywords/>
  <dc:language>en-US</dc:language>
  <cp:lastModifiedBy>旺 刘</cp:lastModifiedBy>
  <cp:lastPrinted>2022-07-20T10:14:00Z</cp:lastPrinted>
  <dcterms:modified xsi:type="dcterms:W3CDTF">2024-03-1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CF9EB877940748671C1DF677EC7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