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朔州市促进外来投资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￡晴风吹</cp:lastModifiedBy>
  <dcterms:modified xsi:type="dcterms:W3CDTF">2024-09-04T09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0F6D839D648BD809E41D305787A3D_12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