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名同志申报中初级专业技术职务任职资格评审公示情况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朔州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专业技术职务评审委员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“三公示”有关要求，现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同志申报专业技术职务职业资格评审公示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公示地点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照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审条件、评议程序公示，个人申报材料公示，单位鉴定意见公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”的要求，我们对符合申报推荐条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同志的申报有关情况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示栏，申报人员所在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门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审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重点说明该同志符合哪些申报条件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申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。（重点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业绩和获奖证书等方面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用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鉴定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重点说明该同志德能勤绩廉等方面的意见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公示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同志未受党纪政务处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示期间也未收到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同志的任何反映，现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同志参加中（初）级工程师专业技术职务资格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人员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现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（学位）毕业（第一学历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（学位）毕业（最高学历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起从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技术工作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委会评审，取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助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职资格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批准聘任助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技术职务，申报专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（有破格申报的要逐条说明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负责人（签字）：        用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h</dc:creator>
  <dc:description/>
  <dc:language>en-US</dc:language>
  <cp:lastModifiedBy>besturn</cp:lastModifiedBy>
  <cp:lastPrinted>2019-09-16T10:56:00Z</cp:lastPrinted>
  <dcterms:modified xsi:type="dcterms:W3CDTF">2019-09-16T0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