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东</cp:lastModifiedBy>
  <dcterms:modified xsi:type="dcterms:W3CDTF">2023-10-10T07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40BBA1BD44AE0B0EC1D80DF88401E_13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