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运输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tj-bgs1</cp:lastModifiedBy>
  <dcterms:modified xsi:type="dcterms:W3CDTF">2024-09-05T08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D9C1BE9143D0AFEB53E7A4A43716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