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所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的</w:t>
            </w:r>
            <w:r>
              <w:rPr>
                <w:rFonts w:ascii="宋体;方正书宋_GBK" w:hAnsi="宋体;方正书宋_GBK"/>
                <w:sz w:val="28"/>
                <w:szCs w:val="28"/>
              </w:rPr>
              <w:t>内容描述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的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;方正书宋_GBK" w:hAnsi="宋体;方正书宋_GBK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纸质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文本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邮寄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月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规划和自然资源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4-11-18T14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1.8.2.10422</vt:lpwstr>
  </property>
</Properties>
</file>