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朔州市城市管理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4-09-06T00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AB30793341F1884580CCE4FFE4AF_12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